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72009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00"/>
          <w:sz w:val="32"/>
          <w:szCs w:val="32"/>
        </w:rPr>
        <w:t xml:space="preserve">    </w:t>
      </w:r>
      <w:r>
        <w:rPr>
          <w:color w:val="808000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808000"/>
          <w:sz w:val="32"/>
          <w:szCs w:val="32"/>
        </w:rPr>
      </w:pPr>
      <w:r>
        <w:rPr>
          <w:color w:val="808000"/>
          <w:sz w:val="32"/>
          <w:szCs w:val="32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X JUBILEUSZOWEGO BIAŁO CZERWONEGO OLEŚNICKIEGO RAJDU PIESZEGO ,,DREPTAKI’’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right="-546" w:hanging="0"/>
        <w:jc w:val="right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right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ORGANIZATOR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szkolny Integracyjny Klub Sportowy ,,JUNIOR” w Oleśnicy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WSPIERAJĄCY NASZE DZIAŁANIA: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Miasta Oleśnica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Powiat Oleśnicki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Gminy Oleśnica</w:t>
      </w:r>
    </w:p>
    <w:p>
      <w:pPr>
        <w:pStyle w:val="Heading3"/>
        <w:tabs>
          <w:tab w:val="clear" w:pos="709"/>
          <w:tab w:val="right" w:pos="907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wiatowy Szkolny Związek Sportowy w Oleśnicy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CEiK w Oleśnicy</w:t>
      </w:r>
    </w:p>
    <w:p>
      <w:pPr>
        <w:pStyle w:val="Heading2"/>
        <w:rPr>
          <w:szCs w:val="24"/>
        </w:rPr>
      </w:pPr>
      <w:r>
        <w:rPr>
          <w:szCs w:val="24"/>
        </w:rPr>
        <w:t>Moje Boisko-ORLIK 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CELE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ularyzacja turystyki piesz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nie walorów przyrody okolic Oleśnic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gracja środowiska turystyczneg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y wypoczynek na świeżym powietrz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WARUNKI UCZESTNICTW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W Rajdzie mogą brać udział wszyscy chętn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rPr/>
      </w:pPr>
      <w:r>
        <w:rPr/>
        <w:t>Warunkiem koniecznym uczestnictwa dzieci i młodzieży do lat 18 w Rajdzie jest zapewnienie opieki osoby dorosłej. Imienne zgłoszenia  należy składać osobiście wraz z wpisowym w wysokości 10 złotych  w sklepie „SPORT STYL ANNA” Oleśnica  Plac Zwycięstwa w terminie od 04.05.2021 do 04.06.2021 r. w godzinach otwarcia sklepu.</w:t>
      </w:r>
      <w:r>
        <w:rPr>
          <w:b/>
          <w:bCs/>
        </w:rPr>
        <w:t xml:space="preserve"> </w:t>
      </w:r>
      <w:r>
        <w:rPr>
          <w:bCs/>
        </w:rPr>
        <w:t>Wpisowe będzie wykorzystane na potrzeby związane  z organizacją i przeprowadzeniem Rajdu.</w:t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W przypadku nie zgłoszenia się na Rajdzie wpisowe nie będzie zwracane! 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pisanie się na listę uczestników Rajdu  świadczy o akceptacji regulaminu Rajdu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Zgłoszenia po wyżej ustalonym terminie nie będą brane pod uwagę. Uczestnicy Rajdu ubezpieczają się we własnym zakresie. Rajd odbędzie się niezależnie od warunków atmosferycznych. Mile widziany jest strój w barwach biało czerwonych.</w:t>
      </w:r>
    </w:p>
    <w:p>
      <w:pPr>
        <w:pStyle w:val="TextBody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Przeprowadzenie Rajdu nie wymaga specjalnych pozwoleń, gdyż odbywać się będzie zgodnie z zasadami kodeksu ruchu drogowego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W trakcie Rajdu każdy uczestnik powinien przestrzegać bezwzględnie przepisów i zasad kodeksu ruchu drogowego, szczególnie w części dotyczącej ruchu pieszych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Uczestnicy Rajdu zobowiązani są w szczególności do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Cs w:val="28"/>
        </w:rPr>
        <w:t>Stosowania się do poleceń, zakazów i nakazów wydawanych przez Komandora Rajdu, pilotów poszczególnych grup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siadania dokumentu tożsamości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emieszczania się w wyznaczonych grupach i nie zbaczanie z wyznaczonego szlak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rzy przekraczaniu jezdni-drogi piloci grup zabezpieczają przejście               i przeprowadzają grupę przez ten odcinek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Tempo marszu nadaje pilot grupy i jest ono dostosowane do tempa najwolniejszego uczestnik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Czas i miejsce odpoczynku wyznacza Komandor Rajd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szelkie niedyspozycje zdrowotne bezzwłocznie należy zgłaszać Komandorowi Rajdu, pilotowi grupy, opiece medycznej Rajd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bowiązują zachowania proekologiczne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bowiązuje reżim sanitarny, zachowujemy w trakcie marszu dystans społeczny, przestrzegając aktualne obowiązujące zasady bezpieczeństwa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dczas rajdu można fotografować.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TERMIN I TRASA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Rajd odbędzie się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2 czerwca 2021 r. o godzinie 9:30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sa rajdu pieszego /około 10,0 km/. Będzie wiodła ulicami, alejkami , malowniczymi ścieżkami, drogą asfaltową i poln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– Boisko sportowe SP nr 7 w Oleśnicy przy ul. Chopina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Ruszamy w lewo w kierunku ronda Krzysztofa Galickiego, po czym skręcamy w prawo w ulicę 3 – go Maja i idziemy do wiaduktu kolejowego, a za wiaduktem skręcamy w lewo w ulicę Południową i dalej wzdłuż niej do skrzyżowania z ulicą Energetyczną </w:t>
      </w:r>
      <w:r>
        <w:rPr>
          <w:rFonts w:cs="Times New Roman" w:ascii="Times New Roman" w:hAnsi="Times New Roman"/>
          <w:b/>
        </w:rPr>
        <w:t>(dystans 0,8 km – czas 10 min)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Następnie skręcamy w lewo i maszerujemy do skrzyżowania z ulicą Wądoły - </w:t>
      </w:r>
      <w:r>
        <w:rPr>
          <w:rFonts w:cs="Times New Roman" w:ascii="Times New Roman" w:hAnsi="Times New Roman"/>
          <w:b/>
        </w:rPr>
        <w:t xml:space="preserve">(dystans 1,1 km – czas 13 min, </w:t>
      </w:r>
      <w:r>
        <w:rPr>
          <w:rFonts w:cs="Times New Roman" w:ascii="Times New Roman" w:hAnsi="Times New Roman"/>
          <w:b/>
          <w:color w:val="FF0000"/>
        </w:rPr>
        <w:t>razem 1,9 km – czas 23 min</w:t>
      </w:r>
      <w:r>
        <w:rPr>
          <w:rFonts w:cs="Times New Roman" w:ascii="Times New Roman" w:hAnsi="Times New Roman"/>
          <w:b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Cs/>
        </w:rPr>
        <w:t xml:space="preserve">Po skręceniu w prawo, ulicą asfaltową idziemy do końca ulicy Wądoły - </w:t>
      </w:r>
      <w:r>
        <w:rPr>
          <w:rFonts w:cs="Times New Roman" w:ascii="Times New Roman" w:hAnsi="Times New Roman"/>
          <w:b/>
        </w:rPr>
        <w:t xml:space="preserve">(dystans 0,5 km – czas 6 min, </w:t>
      </w:r>
      <w:r>
        <w:rPr>
          <w:rFonts w:cs="Times New Roman" w:ascii="Times New Roman" w:hAnsi="Times New Roman"/>
          <w:b/>
          <w:color w:val="FF0000"/>
        </w:rPr>
        <w:t>razem 2,4 km – czas 29 min</w:t>
      </w:r>
      <w:r>
        <w:rPr>
          <w:rFonts w:cs="Times New Roman" w:ascii="Times New Roman" w:hAnsi="Times New Roman"/>
          <w:b/>
        </w:rPr>
        <w:t>)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Na skrzyżowaniu skręcamy w lewo i kierujemy się drogą szutrowo – polną do wsi Świerzna, gdzie przy rzeczce skręcamy w lewo w kierunku półmetka „Wietrzna Stajnia” - </w:t>
      </w:r>
      <w:r>
        <w:rPr>
          <w:rFonts w:cs="Times New Roman" w:ascii="Times New Roman" w:hAnsi="Times New Roman"/>
          <w:b/>
        </w:rPr>
        <w:t xml:space="preserve">(dystans 2,6 km – czas 31 min, </w:t>
      </w:r>
      <w:r>
        <w:rPr>
          <w:rFonts w:cs="Times New Roman" w:ascii="Times New Roman" w:hAnsi="Times New Roman"/>
          <w:b/>
          <w:color w:val="FF0000"/>
        </w:rPr>
        <w:t>razem 5,0 km – czas 60 min</w:t>
      </w:r>
      <w:r>
        <w:rPr>
          <w:rFonts w:cs="Times New Roman" w:ascii="Times New Roman" w:hAnsi="Times New Roman"/>
          <w:b/>
        </w:rPr>
        <w:t>)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ółmetku posiłek regeneracyjny oraz konkurencje sportowo-rekreacyjne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koło 2 godzinach pobytu szykujemy się do powrotu do Oleśnicy, wracamy tą samą drogą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Zakończenie rajdu</w:t>
      </w:r>
      <w:r>
        <w:rPr>
          <w:rFonts w:cs="Times New Roman" w:ascii="Times New Roman" w:hAnsi="Times New Roman"/>
        </w:rPr>
        <w:t xml:space="preserve"> – Baoisko sportowe SP nr 7 przy ul. Chopin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zem długość trasy rajdu – 10,0 k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as przejścia trasy (bez postojów) - ok. 2 godz.</w:t>
      </w:r>
    </w:p>
    <w:p>
      <w:pPr>
        <w:pStyle w:val="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3"/>
        <w:rPr/>
      </w:pPr>
      <w:r>
        <w:rPr/>
        <w:t>Na starcie Rajdu będą formowane spośród zapisanych uczestników 10 –15 osobowe grupy. W związku z tym wymagamy sprawnego działania. Sformowane grupy rajdowe będą maszerować od startu do mety w tym samym składzie. Osoby prowadzące i na końcu każdej grupy będą ubrane w kamizelki odblaskowe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32"/>
        </w:rPr>
      </w:pPr>
      <w:r>
        <w:rPr>
          <w:rFonts w:cs="Times New Roman" w:ascii="Times New Roman" w:hAnsi="Times New Roman"/>
          <w:b/>
          <w:bCs/>
          <w:iCs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32"/>
        </w:rPr>
      </w:pPr>
      <w:r>
        <w:rPr>
          <w:rFonts w:cs="Times New Roman" w:ascii="Times New Roman" w:hAnsi="Times New Roman"/>
          <w:b/>
          <w:bCs/>
          <w:iCs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32"/>
        </w:rPr>
      </w:pPr>
      <w:r>
        <w:rPr>
          <w:rFonts w:cs="Times New Roman" w:ascii="Times New Roman" w:hAnsi="Times New Roman"/>
          <w:b/>
          <w:bCs/>
          <w:iCs/>
          <w:szCs w:val="32"/>
        </w:rPr>
        <w:t>6. Podczas rajdu organizatorzy gwarantują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Cs w:val="18"/>
        </w:rPr>
      </w:pPr>
      <w:r>
        <w:rPr>
          <w:rFonts w:cs="Times New Roman" w:ascii="Times New Roman" w:hAnsi="Times New Roman"/>
          <w:b/>
          <w:bCs/>
          <w:i/>
          <w:iCs/>
          <w:szCs w:val="18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Mapkę i szczegółowy opis trasy Rajdu dla pilotów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Okolicznościowy znaczek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Wodę mineralną,  słodycze oraz posiłek regeneracyjny na półmetku Rajdu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Nagrody niespodzianki otrzyma pierwsze 130 osób zapisanych na liści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Dodatkowo będzie losowanie nagród wśród wszystkich uczestników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okaz i demonstrację prawidłowego chodzenia z kijkami /na życzenie/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Pierwszą pomoc medyczną</w:t>
      </w:r>
    </w:p>
    <w:p>
      <w:pPr>
        <w:pStyle w:val="TextBody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PROGRAM  RAJDU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Zbiórka na boisku sportowym SP nr 7 w  przy ul. Chopina,  powitanie przez 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30              organizatorów, omówienie z zasad obowiązujących  podczas Rajdu, wręczenie 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wody, słodyczy, znaczków rajdowych, oraz nagród - upominków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rzewidzianych regulaminem, sformowanie grup rajdowych.</w:t>
      </w:r>
    </w:p>
    <w:p>
      <w:pPr>
        <w:pStyle w:val="Normal"/>
        <w:tabs>
          <w:tab w:val="clear" w:pos="709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              Wymarsz pierwszej grupy na trasę Rajdu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00-14:00    Posiłek i odpoczynek, konkurencje sprawnościowe, pogadanki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:00</w:t>
        <w:tab/>
        <w:tab/>
        <w:t>Zakończenie Rajdu.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POSTANOWIENIA KOŃCOWE: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ów Rajdu obowiązuj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omość Regulaminu Rajdu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nie się do zaleceń organizatorów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is na listę uczestników Rajdu Pieszego „DREPTAKI” oznacza akceptację regulaminu Rajd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trzeganie zasad obowiązujących w czasie pandemii.</w:t>
      </w:r>
    </w:p>
    <w:p>
      <w:pPr>
        <w:pStyle w:val="Normal"/>
        <w:numPr>
          <w:ilvl w:val="0"/>
          <w:numId w:val="3"/>
        </w:numPr>
        <w:rPr>
          <w:vanish/>
          <w:sz w:val="20"/>
        </w:rPr>
      </w:pPr>
      <w:r>
        <w:rPr>
          <w:rFonts w:cs="Times New Roman" w:ascii="Times New Roman" w:hAnsi="Times New Roman"/>
          <w:sz w:val="28"/>
          <w:szCs w:val="28"/>
        </w:rPr>
        <w:t>Ostateczna interpretacja regulaminu Rajdu należy do organizatora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color w:val="FF0000"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7:00Z</dcterms:created>
  <dc:creator>Jarek Janeczek</dc:creator>
  <dc:description/>
  <dc:language>en-US</dc:language>
  <cp:lastModifiedBy>Mariusz</cp:lastModifiedBy>
  <cp:lastPrinted>2020-10-06T17:41:00Z</cp:lastPrinted>
  <dcterms:modified xsi:type="dcterms:W3CDTF">2021-05-03T14:10:00Z</dcterms:modified>
  <cp:revision>92</cp:revision>
  <dc:subject/>
  <dc:title>Regulamin rajdu pieszego</dc:title>
</cp:coreProperties>
</file>